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SURAT PERNYATAAN KEPEMILIKAN HAK 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TATEMENT OF OWNERSHIP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BodyText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ya/kami yang bertandatangan dibawah ini </w:t>
        <w:tab/>
        <w:t>: ……………………………………………...............………………</w:t>
      </w:r>
    </w:p>
    <w:p>
      <w:pPr>
        <w:pStyle w:val="BodyText2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/we undersigned </w:t>
      </w:r>
      <w:r>
        <w:rPr>
          <w:color w:val="000000"/>
          <w:sz w:val="20"/>
          <w:szCs w:val="20"/>
        </w:rPr>
        <w:t xml:space="preserve">    </w:t>
        <w:tab/>
        <w:tab/>
        <w:tab/>
        <w:t xml:space="preserve">: ………………………………………………….………….….……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BodyText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lam hal ini bertindak selaku   </w:t>
        <w:tab/>
        <w:tab/>
        <w:t>: ………………………………………......................………………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cting to this present as</w:t>
      </w:r>
      <w:r>
        <w:rPr>
          <w:color w:val="000000"/>
          <w:sz w:val="20"/>
          <w:szCs w:val="20"/>
        </w:rPr>
        <w:t xml:space="preserve">    </w:t>
        <w:tab/>
        <w:tab/>
        <w:tab/>
        <w:t xml:space="preserve">: …………………………….……………………………………….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BodyText2"/>
        <w:jc w:val="both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  <w:t xml:space="preserve">Oleh karenanya untuk dan atas nama  </w:t>
        <w:tab/>
        <w:t xml:space="preserve">: …………………………………………………………………...…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f and therefore on behalf of</w:t>
      </w:r>
      <w:r>
        <w:rPr>
          <w:color w:val="000000"/>
          <w:sz w:val="20"/>
          <w:szCs w:val="20"/>
        </w:rPr>
        <w:t xml:space="preserve">   </w:t>
        <w:tab/>
        <w:tab/>
        <w:t xml:space="preserve">: …………………………..………………………………………....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BodyText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atu perseroan menurut undang-undang  </w:t>
        <w:tab/>
        <w:t xml:space="preserve">: …………………………...…………………………………………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 corporation organized under the laws of</w:t>
      </w:r>
      <w:r>
        <w:rPr>
          <w:color w:val="000000"/>
          <w:sz w:val="20"/>
          <w:szCs w:val="20"/>
        </w:rPr>
        <w:t xml:space="preserve">  </w:t>
        <w:tab/>
        <w:t xml:space="preserve">: ……………………………………………………………………..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BodyText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ralamat/berkantor pusat di   </w:t>
        <w:tab/>
        <w:tab/>
        <w:t xml:space="preserve">: ……………………………………….......…………………………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esiding/having principal office at </w:t>
      </w:r>
      <w:r>
        <w:rPr>
          <w:color w:val="000000"/>
          <w:sz w:val="20"/>
          <w:szCs w:val="20"/>
        </w:rPr>
        <w:t xml:space="preserve">  </w:t>
        <w:tab/>
        <w:t xml:space="preserve">: ……………………………………………………………………..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ngan ini menyatakan bahwa hak cipta/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sain industri/desain tata letak sirkuit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padu dengan judul</w:t>
        <w:tab/>
        <w:tab/>
        <w:tab/>
        <w:t>: …………………………………………………………………......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o hereby declare that the copyright/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ndustrial design/layout designs of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integrated circuits entitled</w:t>
      </w:r>
      <w:r>
        <w:rPr>
          <w:color w:val="000000"/>
          <w:sz w:val="20"/>
          <w:szCs w:val="20"/>
        </w:rPr>
        <w:t xml:space="preserve"> </w:t>
        <w:tab/>
        <w:tab/>
        <w:t xml:space="preserve">: …….......……………………………………………………………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Yang sedang dimohonkan pendaftarannya bukan merupakan suatu perbanyakan atau merupakan peniruan dari ciptaan/desain milik orang lain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For which the registration is being applied, is neither a duplication nor constituting an imitation of any creation/design ownership owned by other person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eterangan tersebut diatas dibuat dengan sebenarnya. Saya/kami menyadari bahwa keterangan yang dibuat tidak benar dapat dikenakan sanksi di depan pengadilan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he above statement is made truthfully. I/we acknowledge that willfully false statement may be subject to penalties before court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nggal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ate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ndatangan: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ignature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ame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ccupation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7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0"/>
      <w:gridCol w:w="5041"/>
    </w:tblGrid>
    <w:tr>
      <w:trPr/>
      <w:tc>
        <w:tcPr>
          <w:tcW w:w="5010" w:type="dxa"/>
          <w:tcBorders/>
        </w:tcPr>
        <w:p>
          <w:pPr>
            <w:pStyle w:val="Header"/>
            <w:ind w:left="746" w:right="-51" w:hanging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ERMOHONAN HAK CIPTA/DESAIN INDUSTRI/ DESAIN TATA LETAK SIRKUIT TERPADU</w:t>
          </w:r>
        </w:p>
      </w:tc>
      <w:tc>
        <w:tcPr>
          <w:tcW w:w="5041" w:type="dxa"/>
          <w:tcBorders/>
        </w:tcPr>
        <w:p>
          <w:pPr>
            <w:pStyle w:val="Header"/>
            <w:ind w:right="-51" w:hanging="0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COPYRIGHT/INDUSTRIAL DESIGN/LAYOUT DESIGNS </w:t>
          </w:r>
        </w:p>
        <w:p>
          <w:pPr>
            <w:pStyle w:val="Header"/>
            <w:ind w:right="-51" w:hanging="0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F INTEGRATED CIRCUITS APPLIC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kern w:val="0"/>
      <w:sz w:val="26"/>
      <w:szCs w:val="26"/>
      <w:lang w:val="en-US"/>
    </w:rPr>
  </w:style>
  <w:style w:type="character" w:styleId="BodyText2Char">
    <w:name w:val="Body Text 2 Char"/>
    <w:qFormat/>
    <w:rPr>
      <w:rFonts w:cs="Times New Roman"/>
      <w:kern w:val="0"/>
      <w:lang w:val="en-US"/>
    </w:rPr>
  </w:style>
  <w:style w:type="character" w:styleId="HeaderChar">
    <w:name w:val="Header Char"/>
    <w:qFormat/>
    <w:rPr>
      <w:rFonts w:cs="Times New Roman"/>
      <w:kern w:val="0"/>
      <w:lang w:val="en-US"/>
    </w:rPr>
  </w:style>
  <w:style w:type="character" w:styleId="FooterChar">
    <w:name w:val="Footer Char"/>
    <w:qFormat/>
    <w:rPr>
      <w:rFonts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1:56:00Z</dcterms:created>
  <dc:creator>Susanto K</dc:creator>
  <dc:description/>
  <cp:keywords/>
  <dc:language>en-US</dc:language>
  <cp:lastModifiedBy>Damar Dwipo</cp:lastModifiedBy>
  <dcterms:modified xsi:type="dcterms:W3CDTF">2025-01-19T11:56:00Z</dcterms:modified>
  <cp:revision>2</cp:revision>
  <dc:subject/>
  <dc:title>SURAT KUASA</dc:title>
</cp:coreProperties>
</file>